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Ở Y TẾ LÂM ĐỒNG</w:t>
      </w:r>
      <w:r>
        <w:rPr>
          <w:b/>
          <w:szCs w:val="26"/>
        </w:rPr>
        <w:t xml:space="preserve">         </w:t>
      </w:r>
      <w:r>
        <w:rPr>
          <w:b/>
          <w:sz w:val="24"/>
          <w:szCs w:val="26"/>
        </w:rPr>
        <w:t xml:space="preserve">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6"/>
        </w:rPr>
        <w:t xml:space="preserve">TRUNG TÂM Y TẾ ĐƠN DƯƠNG </w:t>
        <w:tab/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191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3pt" to="15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5pt" to="390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/                                                                                   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       /TB-YT </w:t>
      </w:r>
      <w:r>
        <w:rPr>
          <w:szCs w:val="26"/>
        </w:rPr>
        <w:tab/>
        <w:t xml:space="preserve">                </w:t>
      </w:r>
      <w:r>
        <w:rPr>
          <w:i/>
          <w:sz w:val="26"/>
          <w:szCs w:val="26"/>
        </w:rPr>
        <w:t>Đơn Dương, ngày 10 tháng 11 năm 2021</w:t>
      </w:r>
    </w:p>
    <w:p>
      <w:pPr>
        <w:pStyle w:val="Normal"/>
        <w:spacing w:lineRule="auto" w:line="240" w:before="0" w:after="0"/>
        <w:jc w:val="both"/>
        <w:rPr>
          <w:sz w:val="16"/>
          <w:szCs w:val="26"/>
        </w:rPr>
      </w:pPr>
      <w:r>
        <w:rPr>
          <w:sz w:val="24"/>
          <w:szCs w:val="26"/>
        </w:rPr>
        <w:t xml:space="preserve">   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32"/>
        </w:rPr>
        <w:t xml:space="preserve">Giá thu xét nghiệm </w:t>
      </w:r>
      <w:r>
        <w:rPr>
          <w:b/>
        </w:rPr>
        <w:t xml:space="preserve">SARS-COV-2 </w:t>
      </w:r>
      <w:r>
        <w:rPr>
          <w:b/>
          <w:sz w:val="32"/>
        </w:rPr>
        <w:t>bằng test nhanh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  <w:t>(Áp dụng cho đối tượng không thuộc Ngân sách và BHYT chi trả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3848/BYT-DP ngày 10/5/2021 của Bộ Y tế về việc triển khai xét nghiệm SAR-CoV-2 trong tình hình mới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4356/BYT-KHTC ngày 28/5/2021 của Bộ Y tế về việc hướng dẫn mức giá thanh toán chi phí thực hiện xét nghiệm COVID-19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5028/BYT-KHTC ngày 23/6/2021 của Bộ Y tế về việc hướng dẫn nguồn kinh phí chi trả chi phí xét nghiệm vi rút SARS-CoV-2 khi tăng cường thực hiện xét nghiệm tại các cơ sở khám bệnh, chữa bệnh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Căn cứ Công văn số 5378/BYT-KHTC ngày 07/7/2021 của Bộ Y tế về việc hướng dẫn mức giá thanh toán chi phí thực hiện xét nghiệm COVID-19,</w:t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Căn cứ quyết định số 532/QĐ-TTYT ngày 23/8/2021 về việc Chỉ định thầu gói thầu mua sắm test nhanh xét nghiệm SARS-COV-2 của Trung tâm Y tế Đơn Dương năm 2021 (lần 4)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Nay Trung tâm Y tế Đơn Dương thông báo giá thu </w:t>
      </w:r>
      <w:r>
        <w:rPr/>
        <w:t>xét nghiệm SARS-COV-2 bằng test nhanh áp dụng từ ngày 11/11/2021 như sa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oại mẫu xét ng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iá thu (đồng)/lần X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oại te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đơn (1 người/t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3.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rueline Covid -19 Ag Rapid Test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ãng SX: Medicon. VN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2"/>
                <w:szCs w:val="28"/>
              </w:rPr>
              <w:t>(Nhóm TCKT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2 ngư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6.7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3 ngư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4.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4 ngư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.3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Mẫu gộp 5 ngư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.7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6"/>
          <w:szCs w:val="24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 xml:space="preserve">GIÁM ĐỐC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-Các bộ phận (niêm yết công khai)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Lưu: VT-TCKT,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1:00Z</dcterms:created>
  <dc:creator>Admin</dc:creator>
  <dc:description/>
  <cp:keywords/>
  <dc:language>en-US</dc:language>
  <cp:lastModifiedBy>AutoBVT</cp:lastModifiedBy>
  <cp:lastPrinted>2021-11-10T14:25:00Z</cp:lastPrinted>
  <dcterms:modified xsi:type="dcterms:W3CDTF">2021-11-10T07:50:00Z</dcterms:modified>
  <cp:revision>4</cp:revision>
  <dc:subject/>
  <dc:title/>
</cp:coreProperties>
</file>